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BULANCAK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icaret Sicilinize kayıtlı firmamızın / firmanın aşağıda belirtilen işlemin;  tescil ve ilan edilmesini ve /veya belge verilmesini / evrakımızın dosyaya konulmasını arz ederim/ederiz. </w:t>
      </w:r>
      <w:bookmarkStart w:id="0" w:name="Metin1"/>
      <w:r>
        <w:rPr/>
        <w:t xml:space="preserve">                                                                    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ARİ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Sicil / Mersis No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</w:rPr>
            </w:pPr>
            <w:r>
              <w:rPr>
                <w:rFonts w:cs="Arial" w:ascii="Verdana" w:hAnsi="Verdana"/>
                <w:b/>
                <w:bCs/>
                <w:color w:val="800000"/>
              </w:rPr>
              <w:t>………………………………</w:t>
            </w:r>
            <w:r>
              <w:rPr>
                <w:rFonts w:cs="Arial" w:ascii="Verdana" w:hAnsi="Verdana"/>
                <w:b/>
                <w:bCs/>
                <w:color w:val="8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Şirket Müdür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hd w:fill="FFFFFF" w:val="clear"/>
              </w:rPr>
              <w:t>……………………………</w:t>
            </w:r>
            <w:r>
              <w:rPr>
                <w:rFonts w:cs="Arial" w:ascii="Arial" w:hAnsi="Arial"/>
                <w:color w:val="605C5C"/>
                <w:sz w:val="18"/>
                <w:szCs w:val="18"/>
              </w:rPr>
              <w:br/>
            </w:r>
            <w:r>
              <w:rPr>
                <w:rFonts w:cs="Arial" w:ascii="Arial" w:hAnsi="Arial"/>
                <w:vanish/>
                <w:color w:val="605C5C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..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05"/>
        <w:gridCol w:w="425"/>
        <w:gridCol w:w="425"/>
        <w:gridCol w:w="4536"/>
      </w:tblGrid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İŞLEM TÜRÜNÜ SEÇİNİZ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LGE TÜRÜNÜ SEÇİNİZ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312706979"/>
            <w:bookmarkStart w:id="2" w:name="__Fieldmark__0_312706979"/>
            <w:bookmarkEnd w:id="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312706979"/>
            <w:bookmarkStart w:id="4" w:name="__Fieldmark__1_312706979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Madde 16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312706979"/>
            <w:bookmarkStart w:id="6" w:name="__Fieldmark__2_312706979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312706979"/>
            <w:bookmarkStart w:id="8" w:name="__Fieldmark__3_312706979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U YETKİ BELGESİ (TSY-Madde 18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312706979"/>
            <w:bookmarkStart w:id="10" w:name="__Fieldmark__4_312706979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/YETKİLİ TAYİN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312706979"/>
            <w:bookmarkStart w:id="12" w:name="__Fieldmark__5_312706979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Madde 120 Şube Açılışı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312706979"/>
            <w:bookmarkStart w:id="14" w:name="__Fieldmark__6_312706979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/YETKİLİ İPTAL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312706979"/>
            <w:bookmarkStart w:id="16" w:name="__Fieldmark__7_312706979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Madde 111 Merkez Nakli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312706979"/>
            <w:bookmarkStart w:id="18" w:name="__Fieldmark__8_312706979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ELİĞ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312706979"/>
            <w:bookmarkStart w:id="20" w:name="__Fieldmark__9_312706979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ASAĞI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312706979"/>
            <w:bookmarkStart w:id="22" w:name="__Fieldmark__10_312706979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312706979"/>
            <w:bookmarkStart w:id="24" w:name="__Fieldmark__11_312706979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IK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312706979"/>
            <w:bookmarkStart w:id="26" w:name="__Fieldmark__12_312706979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FESHİ TE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312706979"/>
            <w:bookmarkStart w:id="28" w:name="__Fieldmark__13_312706979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FLAS KONKORDATO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312706979"/>
            <w:bookmarkStart w:id="30" w:name="__Fieldmark__14_312706979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EŞME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312706979"/>
            <w:bookmarkStart w:id="32" w:name="__Fieldmark__15_312706979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İM YETKİ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312706979"/>
            <w:bookmarkStart w:id="34" w:name="__Fieldmark__16_312706979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şağıdaki Yetkilimiz Seçimlerde Oy Kullanacaktır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312706979"/>
            <w:bookmarkStart w:id="36" w:name="__Fieldmark__17_312706979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312706979"/>
            <w:bookmarkStart w:id="38" w:name="__Fieldmark__18_312706979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9_312706979"/>
            <w:bookmarkStart w:id="40" w:name="__Fieldmark__19_312706979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İ TASDİK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_312706979"/>
            <w:bookmarkStart w:id="42" w:name="__Fieldmark__20_312706979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_312706979"/>
            <w:bookmarkStart w:id="44" w:name="__Fieldmark__21_312706979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/ SOYAD DEĞİŞİKLİĞİ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2_312706979"/>
            <w:bookmarkStart w:id="46" w:name="__Fieldmark__22_312706979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BELGE / YAZI VB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3_312706979"/>
            <w:bookmarkStart w:id="48" w:name="__Fieldmark__23_312706979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TADİLİ TESCİL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dde ………………………………….....……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..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4_312706979"/>
            <w:bookmarkStart w:id="50" w:name="__Fieldmark__24_312706979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FİYE BAŞLANGIÇ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5_312706979"/>
            <w:bookmarkStart w:id="52" w:name="__Fieldmark__25_312706979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KİN TESCİL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312706979"/>
            <w:bookmarkStart w:id="54" w:name="__Fieldmark__26_312706979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7_312706979"/>
            <w:bookmarkStart w:id="56" w:name="__Fieldmark__27_312706979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0:00Z</dcterms:created>
  <dc:creator>Matso - Mehmet KÜLAHLI</dc:creator>
  <dc:description/>
  <cp:keywords/>
  <dc:language>en-US</dc:language>
  <cp:lastModifiedBy>win10</cp:lastModifiedBy>
  <cp:lastPrinted>2017-08-04T12:00:00Z</cp:lastPrinted>
  <dcterms:modified xsi:type="dcterms:W3CDTF">2017-08-09T08:53:00Z</dcterms:modified>
  <cp:revision>26</cp:revision>
  <dc:subject/>
  <dc:title>Değişiklik Tescili-Belge Talep Dilekçesi</dc:title>
</cp:coreProperties>
</file>